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GATO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Roman 10cpi;Calibri"/>
          <w:szCs w:val="24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corrimento della graduatoria relativa alla prova orientativo-attitudinale per l’accesso all’indirizzo musicale nella scuola Secondaria di primo gr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I CONFERMA/RINUNC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cura dei genitori o di chi esercita la potestà genitorial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Il/la sottoscritto/a____________________________________________________ nato/a_______________________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a_______________________________________________ C.F.____________________________________________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in qualità di genitore (specificare se necessario altro)___________________________________________________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Il/la sottoscritto/a____________________________________________________ nato/a_______________________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a_______________________________________________ C.F.____________________________________________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in qualità di genitore (specificare se necessario altro)___________________________________________________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dell’allievo/a________________________________________________________ nato/a_______________________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a_______________________________________________ C.F.___________________________________________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  <w:t>frequentante la classe quinta, sezione______ della scuola primaria, del plesso______________________________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in riferimento agli esiti della prova orientativo-attitudinale finalizzata all’iscrizione all’indirizzo musicale nella scuola Secondaria di primo grado per l’a.s. 2021/2022, preso atto dello scorrimento della graduatori secondo le previsioni contenute nell’Integrazione n. 2 del Regolamento di Istituto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con la presente, si comunica la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□</w:t>
      </w: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</w:rPr>
        <w:t xml:space="preserve">conferma                           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□</w:t>
      </w:r>
      <w:r>
        <w:rPr>
          <w:rFonts w:cs="Times" w:ascii="Times" w:hAnsi="Times"/>
          <w:b/>
          <w:color w:val="000000"/>
          <w:sz w:val="24"/>
          <w:szCs w:val="24"/>
        </w:rPr>
        <w:t xml:space="preserve"> rinuncia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color w:val="000000"/>
          <w:sz w:val="24"/>
          <w:szCs w:val="24"/>
          <w:u w:val="single"/>
        </w:rPr>
      </w:pPr>
      <w:r>
        <w:rPr>
          <w:rFonts w:cs="Times" w:ascii="Times" w:hAnsi="Times"/>
          <w:color w:val="000000"/>
          <w:sz w:val="24"/>
          <w:szCs w:val="24"/>
          <w:u w:val="single"/>
        </w:rPr>
        <w:t>all’iscrizione all’indirizzo musicale nella scuola Secondaria di primo grado per l’a.s. 2021/2022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Si dichiara di essere a conoscenza delle finalità previste dalla presente documentazione e si presta il proprio consenso al trattamento dei dati personali ivi contenuti, ai sensi del D.Lgs. 196/2003 e del D.Lgs. 101/2018 in recepimento del Regolamento UE 2016/679.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Si allega/no copia/e del/i documento/i di riconoscimento in corso di validità. 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__________________,____________                                                                                       Firma</w:t>
      </w:r>
    </w:p>
    <w:p>
      <w:pPr>
        <w:pStyle w:val="Normal"/>
        <w:widowControl w:val="false"/>
        <w:spacing w:before="0" w:after="24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ab/>
        <w:tab/>
        <w:tab/>
        <w:tab/>
        <w:tab/>
        <w:tab/>
        <w:tab/>
        <w:tab/>
        <w:t xml:space="preserve">          ______________________________     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color w:val="000000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" w:ascii="Times" w:hAnsi="Times"/>
          <w:color w:val="000000"/>
          <w:szCs w:val="24"/>
        </w:rPr>
        <w:t xml:space="preserve">______________________________    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Roman 10cpi;Calibri" w:hAnsi="Roman 10cpi;Calibri" w:cs="Roman 10cpi;Calibri"/>
    </w:rPr>
  </w:style>
  <w:style w:type="character" w:styleId="PidipaginaCarattere">
    <w:name w:val="Piè di pagina Carattere"/>
    <w:qFormat/>
    <w:rPr>
      <w:rFonts w:ascii="Roman 10cpi;Calibri" w:hAnsi="Roman 10cpi;Calibri" w:cs="Roman 10cpi;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2">
    <w:name w:val="Stile2"/>
    <w:basedOn w:val="Stile"/>
    <w:qFormat/>
    <w:pPr>
      <w:keepNext w:val="true"/>
      <w:spacing w:before="240" w:after="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9:00Z</dcterms:created>
  <dc:creator>DIREZIONE DIDATTICA STATALE</dc:creator>
  <dc:description/>
  <cp:keywords/>
  <dc:language>en-US</dc:language>
  <cp:lastModifiedBy>Giuseppe Martino</cp:lastModifiedBy>
  <cp:lastPrinted>2021-01-19T15:35:00Z</cp:lastPrinted>
  <dcterms:modified xsi:type="dcterms:W3CDTF">2021-02-08T11:52:00Z</dcterms:modified>
  <cp:revision>4</cp:revision>
  <dc:subject/>
  <dc:title>s</dc:title>
</cp:coreProperties>
</file>